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5-2006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恒修、刘丰华、丁  勇、杨  詹、黎  俊、陶有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有为、彭姗姗、张明浩、王兵杰、郭存心、汪  </w:t>
      </w:r>
      <w:r>
        <w:rPr>
          <w:rFonts w:ascii="仿宋_GB2312" w:hAnsi="仿宋_GB2312" w:cs="宋体;SimSun"/>
          <w:sz w:val="28"/>
          <w:szCs w:val="28"/>
        </w:rPr>
        <w:t>璟</w:t>
      </w:r>
      <w:r>
        <w:rPr>
          <w:rFonts w:ascii="仿宋_GB2312" w:hAnsi="仿宋_GB2312" w:cs="楷体_GB2312;微软雅黑" w:eastAsia="仿宋_GB2312"/>
          <w:sz w:val="28"/>
          <w:szCs w:val="28"/>
        </w:rPr>
        <w:t>、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" w:hAnsi="仿宋_GB2312" w:cs="宋体;SimSun" w:eastAsia="仿宋_GB2312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" w:hAnsi="仿宋_GB2312" w:cs="宋体;SimSun" w:eastAsia="仿宋_GB2312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鹏、邓  俊、黄武超、陈春豪、邵艳艳、李  蕾、谢  阳、张胜男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</w:t>
      </w:r>
      <w:r>
        <w:rPr>
          <w:rFonts w:cs="宋体;SimSun" w:ascii="仿宋_GB2312" w:hAnsi="仿宋_GB2312"/>
          <w:b/>
          <w:color w:val="C00000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-201</w:t>
      </w:r>
      <w:r>
        <w:rPr>
          <w:rFonts w:cs="宋体;SimSun" w:ascii="仿宋_GB2312" w:hAnsi="仿宋_GB2312"/>
          <w:b/>
          <w:color w:val="C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巍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林贻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佳、李蕾、曹海亮、胡颖智、昝少平、叶羽凡、郭皓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元娜、杜高来、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、向艳慧、薛文文、秦德君、高爱林、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科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妹、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裕、杨正东、潘凌超、李青山、檀洪伟、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旭、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雷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全耀、陈子飞、莫梦婷、姜道义、辛凤霞、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玲、万昌锦、毕玉敬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超挺、应智琴、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、陈先强、徐海兵、罗利嘉、王元斐、王  哲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强、李  鹏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</w:t>
      </w:r>
      <w:r>
        <w:rPr>
          <w:rFonts w:cs="宋体;SimSun" w:ascii="仿宋_GB2312" w:hAnsi="仿宋_GB2312"/>
          <w:b/>
          <w:color w:val="C00000"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-201</w:t>
      </w:r>
      <w:r>
        <w:rPr>
          <w:rFonts w:cs="宋体;SimSun" w:ascii="仿宋_GB2312" w:hAnsi="仿宋_GB2312"/>
          <w:b/>
          <w:color w:val="C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孙  鹏、何  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昌锦、潘  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灏、王  杰、胡颖智、李  蕾、李红江、阮慧敏、张超越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坤、李  洋、代金月、俞学敏、孙  璐、戴立威、乐晓霞、周  洁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裕、孙  山、王  妹、邓  伟、郭皓诚、张继君、郭姗姗、丁广飞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艳艳、李  明、王振玉、陈子飞、莫梦婷、刘小辉、刘志洋、何  伟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阳辉、张  强、万林林、谢  阳、赵洪震、陈先强、昝少平、崔  迪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晗、张文晓、方清明、陈玉云、黄世强、万红利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6-201</w:t>
      </w:r>
      <w:r>
        <w:rPr>
          <w:rFonts w:cs="宋体;SimSun" w:ascii="仿宋_GB2312" w:hAnsi="仿宋_GB2312"/>
          <w:b/>
          <w:color w:val="C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鹏、孙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小辉、孙鹏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志琨、付耀耀、汪力、王杰、赵斐、刘高瞻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贺小燕、王振玉、任思明、舒  瑞、李小晴、张继君、宋丽建、欧阳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傅儒生、马志英、邓  伟、左秀霞、乐晓霞、李  洋、高爱林、代金月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王  胜、周  洁、王小雨、李  勉、蒋振奇、王泽轩、邵艳艳、赵德伟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李梦龙、应杭君、许  新、何  坚、周  峰、万林林、周俊杰、昝少平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齐士杰、王  逸、黄振伟、高京京、叶晓羽、李法利、江顺琼、王舒远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  琪、范崇昭、郁  哲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17-2018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思明、乐晓霞、任栋楼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蕾、王静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耀耀、王舒远、郁哲、朱任峰、胡晗、徐梦佳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成宝、吴英豪、侯文佳、高靖尧、王艳君、吴文婷、宋丽建、李法利、张继君、谢卓琳、赵德伟、刘延丰、沈琪、代金月、李田田、汪 力、郑路遥、简钰坤、梁云、孙山、张显云、邢洁、邹瑞芬、蒋振奇、董宁、范崇昭、何盈、陈玉云、李勉、何坚、王木钦、童慧、管倩、应杭君、吴玉雷、宋常健、张沈丹、葛瑞翔、林志立、王逸、袁黎明、齐士杰、黄晓路、辛强、李梦龙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18-2019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强、张慧娟、胡晗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思明、乐晓霞、葛瑞翔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骆志甫</w:t>
      </w:r>
      <w:r>
        <w:rPr>
          <w:rFonts w:ascii="仿宋_GB2312" w:hAnsi="仿宋_GB2312" w:cs="宋体;SimSun" w:eastAsia="仿宋_GB2312"/>
          <w:sz w:val="28"/>
          <w:szCs w:val="28"/>
        </w:rPr>
        <w:t>、杨振东、韩欣彤、李现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吴英豪、房倩兰、王恒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秩华、李红江、吴玉雷、王木钦、雷涛、刘红红、王唯、黄佳明、徐厚强、李荣荣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蒋振奇、张显云、邱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吴文婷、刘成宝、代文、朱烨彪、邱诗惠、王艳君、魏菁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胡晗、王胜、何江、李田田、黄朋科、王晓艳、梁云、腾娜、周升华、倪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郁哲、卢颖、刘涛、李法利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付耀耀、刘闯、付盼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王泓翔、齐士杰、陈飞雪、余宏涛、李阳、谷乐丰、张慧娟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邵艳艳、欧阳亦、沈琪、李友兵、徐媛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尹充、陈稳、赵斐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19-2020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友兵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丁纪恒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刘闯</w:t>
      </w:r>
      <w:r>
        <w:rPr>
          <w:rFonts w:ascii="仿宋_GB2312" w:hAnsi="仿宋_GB2312" w:cs="宋体;SimSun" w:eastAsia="仿宋_GB2312"/>
          <w:sz w:val="28"/>
          <w:szCs w:val="28"/>
        </w:rPr>
        <w:t>、沈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万红利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李友兵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胡晗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强、</w:t>
      </w:r>
      <w:r>
        <w:rPr>
          <w:rFonts w:ascii="仿宋_GB2312" w:hAnsi="仿宋_GB2312" w:cs="宋体;SimSun" w:eastAsia="仿宋_GB2312"/>
          <w:sz w:val="28"/>
          <w:szCs w:val="28"/>
        </w:rPr>
        <w:t>袁晨旭、骆志甫、杨振东、</w:t>
      </w:r>
      <w:r>
        <w:rPr>
          <w:rFonts w:ascii="仿宋_GB2312" w:hAnsi="仿宋_GB2312" w:cs="宋体;SimSun" w:eastAsia="仿宋_GB2312"/>
          <w:sz w:val="28"/>
          <w:szCs w:val="28"/>
        </w:rPr>
        <w:t>雷镇匡</w:t>
      </w:r>
      <w:r>
        <w:rPr>
          <w:rFonts w:ascii="仿宋_GB2312" w:hAnsi="仿宋_GB2312" w:cs="宋体;SimSun" w:eastAsia="仿宋_GB2312"/>
          <w:sz w:val="28"/>
          <w:szCs w:val="28"/>
        </w:rPr>
        <w:t>、张显云、徐梦佳、房倩兰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61</w:t>
      </w:r>
      <w:r>
        <w:rPr>
          <w:rFonts w:ascii="仿宋_GB2312" w:hAnsi="仿宋_GB2312" w:cs="宋体;SimSun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代文、刘成宝、吴英豪、朱烨彪、魏菁、吴杨敏、吕乐、高靖尧、曾春、胡海搏、肖溪、毕佳畅、王胜、倪锋、魏书心、李琼、李贵亮、刘敬楷、季雨、宋丽平、马超、张艺群、韩欣彤、郑亚楠、卢颖、邹鹏、欧阳亦、李晋阳、陈云生、王君、洪玲、李红江、严婷婷、宋伟、付圣、张文晓、徐厚强、王唯、赵亚云、杨伟创、戴贻钧、崔梅、罗凯林、李顺、赵斐、陈稳、万里杨、杨凯盛、王恒、毛丽莎、朱任峰、欧阳文泰、徐子法、赵岳、王泓翔、张昊、蒋振奇、阎岐峰、裴欣洁、田云彤、李彦莹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bookmarkStart w:id="6" w:name="_Hlk117775859"/>
      <w:bookmarkEnd w:id="6"/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20-2021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圣、胡令祥、倪锋、吴杨敏、张强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成宝、刘闯、刘高瞻、王泓翔、王胜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庆皓、黄昱鑫、李淑钰、梅雪怡、王艺范、许舒婷、郁帅、张书涛、张顺达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68</w:t>
      </w:r>
      <w:r>
        <w:rPr>
          <w:rFonts w:ascii="仿宋_GB2312" w:hAnsi="仿宋_GB2312" w:cs="宋体;SimSun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bookmarkStart w:id="7" w:name="_Hlk117775859"/>
      <w:bookmarkEnd w:id="7"/>
      <w:r>
        <w:rPr>
          <w:rFonts w:ascii="仿宋_GB2312" w:hAnsi="仿宋_GB2312" w:cs="宋体;SimSun" w:eastAsia="仿宋_GB2312"/>
          <w:sz w:val="28"/>
          <w:szCs w:val="28"/>
        </w:rPr>
        <w:t>曹奕、陈飞雪、陈李栋、陈露、陈云生、程莉、戴呈祥、戴俊杰、丁慧、丁纪恒、高靖尧、郝晋奎、和子栋、贾锡琛、简钰坤、雷雨、雷镇匡、李傲、李法利、李凤龙、李贵亮、李昊、李晋阳、李顺、李晓、刘成宝、刘浩、刘敬楷、刘振源、刘尊珂、柳杨、陆欢欢、罗凯林、吕乐、马晓振、马煜辉、倪锋、裴勇勇、戚为量、邱建帆、任倩、邵迎春、宋伟、万红宇、王舒远、王脂胭、吴宝意、吴杨敏、吴振东、武斌、熊成龙、徐厚强、徐子法、杨帆、姚晨阳、叶秋枫、尹波、张强、张沈丹、张显云、张自博、赵云星、赵自辉、周慧琳、朱金豪、朱任峰、朱小波、朱烨彪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21-2022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莉、和子栋、黄晓路、刘敬楷、梅雪怡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飞雪、李彦莹、梅雪怡、倪锋、吴杨敏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倩、李国宁、刘金云、吕乐、肖文杰、肖雪莲、杨九铜、杨智方、张羽婷、周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73</w:t>
      </w:r>
      <w:r>
        <w:rPr>
          <w:rFonts w:ascii="仿宋_GB2312" w:hAnsi="仿宋_GB2312" w:cs="宋体;SimSun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佳畅、蔡剑锋、陈佳萍、陈家和、陈霄、陈振宇、丁浩明、范军、范昕、费璇、丰璇、付圣、葛金峰、寇明鹏、雷雨、李丹丹、李昊、李慧静、李林洪、李晟斌、李淑钰、李晓、李伊美、刘尊珂、卢娜、马腾飞、马雨</w:t>
      </w:r>
      <w:r>
        <w:rPr>
          <w:rFonts w:ascii="微软雅黑" w:hAnsi="微软雅黑" w:cs="微软雅黑" w:eastAsia="微软雅黑"/>
          <w:sz w:val="28"/>
          <w:szCs w:val="28"/>
        </w:rPr>
        <w:t>晞</w:t>
      </w:r>
      <w:r>
        <w:rPr>
          <w:rFonts w:ascii="仿宋_GB2312" w:hAnsi="仿宋_GB2312" w:cs="仿宋_GB2312" w:eastAsia="仿宋_GB2312"/>
          <w:sz w:val="28"/>
          <w:szCs w:val="28"/>
        </w:rPr>
        <w:t>、牟磊、裴勇勇、裴郁、戚为量、阮海涛、桑娜、慎昂、施慧慧、石子涛、司牧青、谭雪、田莹、王国庆、王家宁、王盛丁、王雪梅、王袁杰、温建鑫、翁伟、吴港、吴培超、吴双双、吴文俊、武延泽、肖恢芸、辛强、徐丹、徐厚强、徐锡威、杨伟创、杨伟庆、殷小东、尹波、应丹凤、应俊峰、俞崇文、张昊、张军、张思勰、张延生、张钰笛、赵杰、赵岳、赵</w:t>
      </w:r>
      <w:r>
        <w:rPr>
          <w:rFonts w:ascii="仿宋_GB2312" w:hAnsi="仿宋_GB2312" w:cs="宋体;SimSun" w:eastAsia="仿宋_GB2312"/>
          <w:sz w:val="28"/>
          <w:szCs w:val="28"/>
        </w:rPr>
        <w:t>自辉、周伟、朱帅汝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22-2023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宝意、张露、陈露、吴港、陈振宇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奕、张钰笛、朱小波、丁浩明、张强、葛金峰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敏鹏、杨明思、滕思诗、叶寅璐、王袁杰、门明阳、马俊良、桑娜、冯艺扬、李雪菲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78</w:t>
      </w:r>
      <w:r>
        <w:rPr>
          <w:rFonts w:ascii="仿宋_GB2312" w:hAnsi="仿宋_GB2312" w:cs="宋体;SimSun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伟、余文杰、黎姗、陈雨凡、李慧静、杨伟庆、李林洪、王方明、谭伟亚、王郑、公萍、安淑卉、陈露、张安峰、陈青、于</w:t>
      </w:r>
      <w:r>
        <w:rPr>
          <w:rFonts w:ascii="微软雅黑" w:hAnsi="微软雅黑" w:cs="微软雅黑" w:eastAsia="微软雅黑"/>
          <w:sz w:val="28"/>
          <w:szCs w:val="28"/>
        </w:rPr>
        <w:t>燚</w:t>
      </w:r>
      <w:r>
        <w:rPr>
          <w:rFonts w:ascii="仿宋_GB2312" w:hAnsi="仿宋_GB2312" w:cs="仿宋_GB2312" w:eastAsia="仿宋_GB2312"/>
          <w:sz w:val="28"/>
          <w:szCs w:val="28"/>
        </w:rPr>
        <w:t>、陈霄、钱瀚杨、王家宁、陈亚男、苗丽娅、吴宏宇、龚礼光、蒋倩、贾智、庄学恒、任倩、陈超、李凤龙、马晓振、苏耀卓、何颖</w:t>
      </w:r>
      <w:r>
        <w:rPr>
          <w:rFonts w:ascii="微软雅黑" w:hAnsi="微软雅黑" w:cs="微软雅黑" w:eastAsia="微软雅黑"/>
          <w:sz w:val="28"/>
          <w:szCs w:val="28"/>
        </w:rPr>
        <w:t>垚</w:t>
      </w:r>
      <w:r>
        <w:rPr>
          <w:rFonts w:ascii="仿宋_GB2312" w:hAnsi="仿宋_GB2312" w:cs="仿宋_GB2312" w:eastAsia="仿宋_GB2312"/>
          <w:sz w:val="28"/>
          <w:szCs w:val="28"/>
        </w:rPr>
        <w:t>、董云霄、杨家鸣、郑泽军、尕永龙、景慧澜、王纯建、朱英梅、任俊彦、徐惠东、李宇航、张健宁、俞崇文、杨伟创、靳育铭、李鑫、郑晶铭、李晓、王雪琦、邱怡、赵潇蕾、戚为量、罗明、林煌、张思勰、刘自强、章建国、石静玉、汪水波、王敏力、杨昆尚、洪健、罗竞波、于经天、朱任峰、杨九铜、肖文杰、周耀华、钱书文、陈建博、杜庆皓、万红宇、于淼、姚俊列、郭鑫雨、彭皓、左振霖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-20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雪蓉、汪新龙、余文杰、蔡剑锋、姚俊列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娜、陈振宇、周伟、桑娜、欧阳文泰、张思勰、李晓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家宁、金慧、陈汉龙、王秋舸、王文倩、朱思聪、潘巧烟、付仡仡、严嘉雯、杨威龙、甄增宇、郭光华、杨一帆、李宏硕、王新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92</w:t>
      </w:r>
      <w:r>
        <w:rPr>
          <w:rFonts w:ascii="仿宋_GB2312" w:hAnsi="仿宋_GB2312" w:cs="宋体;SimSun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祝欣蓓、黎姗、孙雨、杨玉玲、肖雪莲、赵宇翔、杨浩永、沈莹、付安然、李昭婧、李龙强、孙迦勒、刘坤、于</w:t>
      </w:r>
      <w:r>
        <w:rPr>
          <w:rFonts w:ascii="微软雅黑" w:hAnsi="微软雅黑" w:cs="微软雅黑" w:eastAsia="微软雅黑"/>
          <w:sz w:val="28"/>
          <w:szCs w:val="28"/>
        </w:rPr>
        <w:t>燚</w:t>
      </w:r>
      <w:r>
        <w:rPr>
          <w:rFonts w:ascii="仿宋_GB2312" w:hAnsi="仿宋_GB2312" w:cs="仿宋_GB2312" w:eastAsia="仿宋_GB2312"/>
          <w:sz w:val="28"/>
          <w:szCs w:val="28"/>
        </w:rPr>
        <w:t>、赵文凯、周佳音、尹羚、陈亚男、徐凤、包锡来、潘礼礼、张琪、徐田华、陆幸健、潘梦琪、张钰笛、谢金艳、贾智、戴晓、封宏志、李学云、栾青阳、李凤龙、杜恩辉、朱斌、陈学哲、余潇、朱雪、徐远振、谢清怡、石少奇、马俊良、傅晓芳、张军、景慧澜、高青青、熊辉、胡海、李子乾、范琪、王任大、楚刘帅、杨九铜、吴港、杜庆皓、万红宇、毛江民、戴俊杰、赵杰、赵士豪、张辉、李瑞阳、丁永烨、朱伙栋、张家森、叶勤睿、刘尊珂、章建国、丁鹏飞、黄雪梅、姚志伟、胡昊天、姚俊列、王超振、张明恩、段晓霖、李宏硕、刘佳琳、袁江淮、于经天、雷颖、王敏力、张妮妮、汪水波、门明阳、刘</w:t>
      </w:r>
      <w:r>
        <w:rPr>
          <w:rFonts w:ascii="微软雅黑" w:hAnsi="微软雅黑" w:cs="微软雅黑" w:eastAsia="微软雅黑"/>
          <w:sz w:val="28"/>
          <w:szCs w:val="28"/>
        </w:rPr>
        <w:t>曌</w:t>
      </w:r>
      <w:r>
        <w:rPr>
          <w:rFonts w:ascii="仿宋_GB2312" w:hAnsi="仿宋_GB2312" w:cs="仿宋_GB2312" w:eastAsia="仿宋_GB2312"/>
          <w:sz w:val="28"/>
          <w:szCs w:val="28"/>
        </w:rPr>
        <w:t>、汝峥峥、李金桓、彭美兰、钱政、王欣博、段佳</w:t>
      </w:r>
      <w:r>
        <w:rPr>
          <w:rFonts w:ascii="微软雅黑" w:hAnsi="微软雅黑" w:cs="微软雅黑" w:eastAsia="微软雅黑"/>
          <w:sz w:val="28"/>
          <w:szCs w:val="28"/>
        </w:rPr>
        <w:t>旻</w:t>
      </w:r>
    </w:p>
    <w:p>
      <w:pPr>
        <w:pStyle w:val="Normal"/>
        <w:autoSpaceDE w:val="false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0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-202</w:t>
      </w: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/>
          <w:b/>
          <w:sz w:val="28"/>
          <w:szCs w:val="28"/>
        </w:rPr>
        <w:t>三好标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霄、余潇、丁鹏飞、孙雨、吴赛君、俞崇文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亚男、封宏志、黎姗、万红宇、汪水波、范琪、姚俊列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cs="宋体;SimSun" w:ascii="仿宋_GB2312" w:hAnsi="仿宋_GB2312"/>
          <w:b/>
          <w:sz w:val="28"/>
          <w:szCs w:val="28"/>
        </w:rPr>
        <w:t>1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志文、张帆、姜贞伊、国俊尧、雷颖、朱申奥、彭美兰、王浩田、朱涛涛、孟招斌、楚刘帅、李欣宇、白世豪、王志、张婷婷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cs="宋体;SimSun" w:ascii="仿宋_GB2312" w:hAnsi="仿宋_GB2312"/>
          <w:b/>
          <w:sz w:val="28"/>
          <w:szCs w:val="28"/>
        </w:rPr>
        <w:t>104</w:t>
      </w:r>
      <w:r>
        <w:rPr>
          <w:rFonts w:ascii="仿宋_GB2312" w:hAnsi="仿宋_GB2312" w:cs="宋体;SimSun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刘璐琪、李升旭、颜景军、于</w:t>
      </w:r>
      <w:r>
        <w:rPr>
          <w:rFonts w:ascii="微软雅黑" w:hAnsi="微软雅黑" w:cs="微软雅黑" w:eastAsia="微软雅黑"/>
          <w:sz w:val="28"/>
          <w:szCs w:val="28"/>
        </w:rPr>
        <w:t>燚</w:t>
      </w:r>
      <w:r>
        <w:rPr>
          <w:rFonts w:ascii="仿宋_GB2312" w:hAnsi="仿宋_GB2312" w:cs="仿宋_GB2312" w:eastAsia="仿宋_GB2312"/>
          <w:sz w:val="28"/>
          <w:szCs w:val="28"/>
        </w:rPr>
        <w:t>、沈莹、付安然、阚高辉、王文静、翁宜婷、齐敏、许钰玺、张耘箫、冯伟昊、李盼、李昭婧、陈梦瑶、贾庆涛、肖雯瑶、冯靖芸、马英雪、田慧慧、杨世玉、石与白、王叶蓓、马本舜、汤涛、付磊、韩雅敏、吕佳杰、张晨、吕明鑫、靳晨凯、沙根正、陈之琳、邢静蕾、祝晗旭、周祥宇、焦天宇、蒋贤亮、逯兴进、许迎新、张宜斌、许珏颢、廖利、胡海、金婷婷、张文杰、许洁、刘思捷、方倩、刘春帆、杨靖伟、吴壮、何建辉、戴俊杰、苗丽娅、赵士豪、易锋、陈孙悦子、孙倩倩、付仡仡、许阐、潘巧烟、胡瀚泽、刘慧敏、王若彤、童欣雨、陈佘世成、杜浩江、周淑静、高江炜、廖晓春、沈城、张维福、崔隽、于洁、李名扬、苏冉、张婧、陈祥、刘</w:t>
      </w:r>
      <w:r>
        <w:rPr>
          <w:rFonts w:ascii="微软雅黑" w:hAnsi="微软雅黑" w:cs="微软雅黑" w:eastAsia="微软雅黑"/>
          <w:sz w:val="28"/>
          <w:szCs w:val="28"/>
        </w:rPr>
        <w:t>曌</w:t>
      </w:r>
      <w:r>
        <w:rPr>
          <w:rFonts w:ascii="仿宋_GB2312" w:hAnsi="仿宋_GB2312" w:cs="仿宋_GB2312" w:eastAsia="仿宋_GB2312"/>
          <w:sz w:val="28"/>
          <w:szCs w:val="28"/>
        </w:rPr>
        <w:t>、陶浩良、蔡铭心、刘天意、王文杰、魏雨诗、杨一帆、陈千荣、陈鑫楠、王世威、何臻、陈旭根、宋庆炜、刘奥驰、袁磊磊、胡轩、李方舟、费玲、虞非凡、柏佳</w:t>
      </w:r>
      <w:r>
        <w:rPr>
          <w:rFonts w:ascii="微软雅黑" w:hAnsi="微软雅黑" w:cs="微软雅黑" w:eastAsia="微软雅黑"/>
          <w:sz w:val="28"/>
          <w:szCs w:val="28"/>
        </w:rPr>
        <w:t>芃</w:t>
      </w:r>
      <w:r>
        <w:rPr>
          <w:rFonts w:ascii="仿宋_GB2312" w:hAnsi="仿宋_GB2312" w:cs="仿宋_GB2312" w:eastAsia="仿宋_GB2312"/>
          <w:sz w:val="28"/>
          <w:szCs w:val="28"/>
        </w:rPr>
        <w:t>、杜云鹏、杨勇、於盛、张曼晓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Christina Zhuo</cp:lastModifiedBy>
  <cp:lastPrinted>2008-08-19T09:36:00Z</cp:lastPrinted>
  <dcterms:modified xsi:type="dcterms:W3CDTF">2025-09-30T10:07:00Z</dcterms:modified>
  <cp:revision>21</cp:revision>
  <dc:subject/>
  <dc:title>历年获得研究生院各类荣誉称号人员名单</dc:title>
</cp:coreProperties>
</file>