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历年获得研究生院各类荣誉称号人员名单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）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5-200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6-2007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、王  琴、姚霞银、周  晔、何长荣、段   雷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好斌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7-2008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易鹏鹏、韩  英、王继文、何长荣、李廷帅、孙爱华、张  惠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、胡本林、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宇龙、刘丰华、张海忠、董亚强、孔凡利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8-2009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姚霞银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杨恒修、刘丰华、丁  勇、杨  詹、黎  俊、陶有</w:t>
      </w:r>
      <w:r>
        <w:rPr>
          <w:rFonts w:ascii="仿宋_GB2312;仿宋" w:hAnsi="仿宋_GB2312;仿宋" w:cs="宋体;SimSun"/>
          <w:sz w:val="28"/>
          <w:szCs w:val="28"/>
        </w:rPr>
        <w:t>堃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魏海兵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李白海、陈有为、李  荨、冯泉妤、江盛鸿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小龙、张宇龙、董亚强、宋振阳、王继文、熊  敬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09-2010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丰华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熊  敬、汤林奇、朱丽虹、俞  峥、宋振阳、李廷帅、李  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左正笏、张  帆、王  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  毅、沈  磊、丁  勇、刘  壮、满其奎、孙怀君、王继文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魏海兵、黎  俊、刘  吉、张宇龙、何聪丽、王  军、吴敬华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陈有为、彭姗姗、张明浩、王兵杰、郭存心、汪  </w:t>
      </w:r>
      <w:r>
        <w:rPr>
          <w:rFonts w:ascii="仿宋_GB2312;仿宋" w:hAnsi="仿宋_GB2312;仿宋" w:cs="宋体;SimSun"/>
          <w:sz w:val="28"/>
          <w:szCs w:val="28"/>
        </w:rPr>
        <w:t>璟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、周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陈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0-2011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白海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长荣、王  强、桂成胜、张立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黎  俊、魏海兵、代  伟、张宇龙、朱丽虹、俞  峥、李晓拓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冒守栋、宋振阳、王安定、王  军、吴敬华、张明晓、赵俊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兵杰、刘晶晶、杨华礼、赵成亮、陈宜波、黄琦金、冯建湘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熊  敬、张  婷、周  陈、金云龙、沈素丹、王  洋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何  彬、金康克、李青山、邱  报、翟永彪、张尧剑、倪金平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1-2012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满其奎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友好、张立生、程强、许季海、龚安、羊坤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敬华、裴学良、李晓伟、李晓拓、杨建辉、王  军、余  超、蔡  建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晶晶、唐  旭、袁  芳、许望颖、黄琦金、冷玉敏、钱  鑫、辛  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  璐、邱  报、宋庆欢、朱小健、王兵杰、沈  斌、桂成胜、陶咪咪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郭存心、刘  奕、吕学兰、刘阳辉、陈先强、杜高来</w:t>
      </w:r>
    </w:p>
    <w:p>
      <w:pPr>
        <w:pStyle w:val="Normal"/>
        <w:spacing w:lineRule="exact" w:line="520" w:before="156" w:after="156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0" w:name="OLE_LINK2"/>
      <w:bookmarkStart w:id="1" w:name="OLE_LINK1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2-2013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  <w:bookmarkEnd w:id="0"/>
      <w:bookmarkEnd w:id="1"/>
    </w:p>
    <w:p>
      <w:pPr>
        <w:pStyle w:val="Normal"/>
        <w:autoSpaceDE w:val="false"/>
        <w:spacing w:lineRule="exact" w:line="520"/>
        <w:rPr/>
      </w:pPr>
      <w:bookmarkStart w:id="2" w:name="OLE_LINK4"/>
      <w:bookmarkStart w:id="3" w:name="OLE_LINK3"/>
      <w:bookmarkEnd w:id="2"/>
      <w:bookmarkEnd w:id="3"/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晓伟、钱鑫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刘友好、许季海、李  </w:t>
      </w:r>
      <w:r>
        <w:rPr>
          <w:rFonts w:ascii="宋体;SimSun" w:hAnsi="宋体;SimSun" w:cs="宋体;SimSun"/>
          <w:sz w:val="28"/>
          <w:szCs w:val="28"/>
        </w:rPr>
        <w:t>犇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辛凤霞、焦圆、张慧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婷、沈  斌、陶咪咪、周  陈、肖昱琨、杨华礼、朱小健、黄琦金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林贻超、张建强、辛  星、马强强、于全耀、曾红玲、张立生、李青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孟凡平、申  璐、郭  鹏、吴  亮、秦永利、秦晓鹏、陈双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付文标、钱志江、莫高明、熊  竹、刘  奕、陈先强、刘阳辉、吕学兰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田龙飞、孙  鹏、胡凌俊、王泽轩、叶  群、汪  峰、韩立静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3-2014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小健、沈斌、刘奕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焦圆、周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汪峰、韩立静、邱  佳、荣  运、陈  侃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王兵杰、严长江、周  陈、罗玉霞、高国荣、石虎砚、黄琦金、孟凡平 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吴  巍、辛凤霞、于全耀、林贻超、谢  华、孙  鹏、贺小燕、王  坤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曹海亮、陈先强、李晓冬、刘阳辉、潘  亮、万昌锦、龚  安、强  健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  鹏、邓  俊、黄武超、陈春豪、邵艳艳、李  蕾、谢  阳、张胜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4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潘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吴巍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林贻超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邱佳、李蕾、曹海亮、胡颖智、昝少平、叶羽凡、郭皓诚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孙元娜、杜高来、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向艳慧、薛文文、秦德君、高爱林、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妹、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裕、杨正东、潘凌超、李青山、檀洪伟、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旭、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雷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于全耀、陈子飞、莫梦婷、姜道义、辛凤霞、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玲、万昌锦、毕玉敬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朱超挺、应智琴、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鹏、陈先强、徐海兵、罗利嘉、王元斐、王  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  强、李  鹏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孙  鹏、何  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万昌锦、潘  亮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  灏、王  杰、胡颖智、李  蕾、李红江、阮慧敏、张超越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3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王  坤、李  洋、代金月、俞学敏、孙  璐、戴立威、乐晓霞、周  洁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徐  裕、孙  山、王  妹、邓  伟、郭皓诚、张继君、郭姗姗、丁广飞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邵艳艳、李  明、王振玉、陈子飞、莫梦婷、刘小辉、刘志洋、何  伟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阳辉、张  强、万林林、谢  阳、赵洪震、陈先强、昝少平、崔  迪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胡  晗、张文晓、方清明、陈玉云、黄世强、万红利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016-201</w:t>
      </w:r>
      <w:r>
        <w:rPr>
          <w:rFonts w:cs="宋体;SimSun" w:ascii="仿宋_GB2312;仿宋" w:hAnsi="仿宋_GB2312;仿宋"/>
          <w:b/>
          <w:color w:val="C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肖鹏、孙山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小辉、孙鹏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曹志琨、付耀耀、汪力、王杰、赵斐、刘高瞻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4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贺小燕、王振玉、任思明、舒  瑞、李小晴、张继君、宋丽建、欧阳酥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傅儒生、马志英、邓  伟、左秀霞、乐晓霞、李  洋、高爱林、代金月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王  胜、周  洁、王小雨、李  勉、蒋振奇、王泽轩、邵艳艳、赵德伟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李梦龙、应杭君、许  新、何  坚、周  峰、万林林、周俊杰、昝少平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齐士杰、王  逸、黄振伟、高京京、叶晓羽、李法利、江顺琼、王舒远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沈  琪、范崇昭、郁  哲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017-2018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思明、乐晓霞、任栋楼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蕾、王静刚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付耀耀、王舒远、郁哲、朱任峰、胡晗、徐梦佳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cs="宋体;SimSun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刘成宝、吴英豪、侯文佳、高靖尧、王艳君、吴文婷、宋丽建、李法利、张继君、谢卓琳、赵德伟、刘延丰、沈琪、代金月、李田田、汪 力、郑路遥、简钰坤、梁云、孙山、张显云、邢洁、邹瑞芬、蒋振奇、董宁、范崇昭、何盈、陈玉云、李勉、何坚、王木钦、童慧、管倩、应杭君、吴玉雷、宋常健、张沈丹、葛瑞翔、林志立、王逸、袁黎明、齐士杰、黄晓路、辛强、李梦龙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color w:val="C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b/>
          <w:color w:val="C00000"/>
          <w:sz w:val="28"/>
          <w:szCs w:val="28"/>
        </w:rPr>
        <w:t>018-2019</w:t>
      </w:r>
      <w:r>
        <w:rPr>
          <w:rFonts w:ascii="仿宋_GB2312;仿宋" w:hAnsi="仿宋_GB2312;仿宋" w:cs="宋体;SimSun" w:eastAsia="仿宋_GB2312;仿宋"/>
          <w:b/>
          <w:color w:val="C00000"/>
          <w:sz w:val="28"/>
          <w:szCs w:val="28"/>
        </w:rPr>
        <w:t>学年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/>
          <w:b/>
          <w:sz w:val="28"/>
          <w:szCs w:val="28"/>
        </w:rPr>
        <w:t>三好标兵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强、张慧娟、胡晗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毕业生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任思明、乐晓霞、葛瑞翔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优秀学生干部、三好学生（</w:t>
      </w:r>
      <w:r>
        <w:rPr>
          <w:rFonts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骆志甫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杨振东、韩欣彤、李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英豪、房倩兰、王恒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cs="宋体;SimSun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三好学生（</w:t>
      </w:r>
      <w:r>
        <w:rPr>
          <w:rFonts w:cs="宋体;SimSun" w:ascii="仿宋_GB2312;仿宋" w:hAnsi="仿宋_GB2312;仿宋"/>
          <w:b/>
          <w:sz w:val="28"/>
          <w:szCs w:val="28"/>
        </w:rPr>
        <w:t>5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秩华、李红江、吴玉雷、王木钦、雷涛、刘红红、王唯、黄佳明、徐厚强、李荣荣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蒋振奇、张显云、邱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吴文婷、刘成宝、代文、朱烨彪、邱诗惠、王艳君、魏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胡晗、王胜、何江、李田田、黄朋科、王晓艳、梁云、腾娜、周升华、倪锋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郁哲、卢颖、刘涛、李法利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付耀耀、刘闯、付盼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王泓翔、齐士杰、陈飞雪、余宏涛、李阳、谷乐丰、张慧娟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邵艳艳、欧阳亦、沈琪、李友兵、徐媛媛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尹充、陈稳、赵斐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21:00Z</dcterms:created>
  <dc:creator>YlmF</dc:creator>
  <dc:description/>
  <cp:keywords/>
  <dc:language>en-US</dc:language>
  <cp:lastModifiedBy>unknown</cp:lastModifiedBy>
  <cp:lastPrinted>2008-08-19T09:36:00Z</cp:lastPrinted>
  <dcterms:modified xsi:type="dcterms:W3CDTF">2019-10-15T01:21:00Z</dcterms:modified>
  <cp:revision>12</cp:revision>
  <dc:subject/>
  <dc:title>历年获得研究生院各类荣誉称号人员名单</dc:title>
</cp:coreProperties>
</file>