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制作展板技术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参会单位自行制作本单位研究生教育特色情况介绍展板，并将展板文件以附件形式，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日发送给会务组杨方老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展板由我所统一打印张贴。杨方老师的邮件地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yangfang@nimte.ac.cn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作展板时，请参考以下标准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请将展板制作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ppt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格式 或者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jpeg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片格式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如果展板制作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ppt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，请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owerpoin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将页面设置为：竖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为保证展板具有足够的清晰度，如展板中带有图片，请将原始尺寸的图片放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再做调整，尽可能避免从网页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档等处直接复制图片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如果展板制作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jpe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片格式，请将图片尺寸设置为 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=115cm×85cm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并设置分辨率为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dp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像素每英寸）。为保证展板具有足够的清晰度，如展板中带有图片，请以原始尺寸的该图片为基础做调整，尽可能避免从网页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档等处直接复制图片到展板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fang@nimte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40:00Z</dcterms:created>
  <dc:creator>DELL</dc:creator>
  <dc:description/>
  <cp:keywords/>
  <dc:language>en-US</dc:language>
  <cp:lastModifiedBy>DELL</cp:lastModifiedBy>
  <dcterms:modified xsi:type="dcterms:W3CDTF">2011-01-22T05:40:00Z</dcterms:modified>
  <cp:revision>2</cp:revision>
  <dc:subject/>
  <dc:title/>
</cp:coreProperties>
</file>